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, город Жизд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познавательной прогулки «Городской сад в зимне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средн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издра,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познавательной прогулки по улиц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Личикова Е.В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Зимние тайны городского с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нравственно-эстетического отношения к объектам живой и не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интерес к природе родного края в зимне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звивать интерес к окружающей действительности, экологическое и эстетическое с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чувство пре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бор и движение по намеченному маршруту (6-7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становка, рассматривание и обсуждение происходящих изменений в природе (наблюдения, комплекс игр и упражнений) (10 ми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вращение в детский сад, заключительный этап, подведение итога прогулки (8-9 мину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4-26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маршрута по карте-схеме города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о правилах поведения во время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а.</w:t>
      </w:r>
      <w:r>
        <w:rPr>
          <w:rFonts w:cs="Times New Roman" w:ascii="Times New Roman" w:hAnsi="Times New Roman"/>
          <w:sz w:val="26"/>
          <w:szCs w:val="26"/>
        </w:rPr>
        <w:t xml:space="preserve"> Какие изменения происходят в природе в зимнее время? Как выглядит город в снежном убран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ти, отгадайте, куда мы совершим с вами прогулку?</w:t>
      </w:r>
    </w:p>
    <w:p>
      <w:pPr>
        <w:pStyle w:val="Style15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ад огромен. Сад ухожен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Очень нравится прохожим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Но плодов из года в год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Он съедобных не даёт.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  <w:shd w:fill="FFFFFF" w:val="clear"/>
        </w:rPr>
        <w:t xml:space="preserve">                                            </w:t>
      </w:r>
      <w:r>
        <w:rPr>
          <w:sz w:val="26"/>
          <w:szCs w:val="26"/>
          <w:shd w:fill="FFFFFF" w:val="clear"/>
        </w:rPr>
        <w:t>(Городской сад)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Вот мы с вами и в городском саду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мотрите, какие изменения здесь произошли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азу на ум приходят строчки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«В небе кружится и падает плавно…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 это? Снег…Как на улице славно…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дость доставит сейчас и вовек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вый в году выпавший снег!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ы, как будто, попали в зимнюю, снежную сказку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И деревья, и объекты парка, стоят в снежном одеянии. Вам нравится этот зимний пейзаж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чему все вокруг заснежено, а нашему движению ничего не мешает? </w:t>
      </w:r>
      <w:r>
        <w:rPr>
          <w:i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авильно, потому что снег с дорожек убирают специальные службы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Людям убрать такое количество снега помогает специальная снегоуборочная техника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Давайте вспомним, что мы наблюдали в городском саду на прошлой прогулке осенью. </w:t>
      </w:r>
      <w:r>
        <w:rPr>
          <w:i/>
          <w:color w:val="000000"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те, что изменилось в городском саду с приходом зимы. Рассмотрите внешний вид сада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Наблюдение за деревьями и кустарниками под снегом.</w:t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мотрите вокруг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 зимней по поре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до-сказка на дворе: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еревья в белых шубках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еревья - в серебре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ег - не снег, а белый пух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жные снежиночки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х, захватывает дух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такой картиночки!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овите, какие деревья спрятались под снежными нарядами? </w:t>
      </w:r>
      <w:r>
        <w:rPr>
          <w:i/>
          <w:color w:val="000000"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и мы с вами отдохнём и немного поиграем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Проводится подвижная игра:</w:t>
      </w: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: «Снег кружится»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 иг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Снег, снег кружится, </w:t>
      </w:r>
      <w:r>
        <w:rPr>
          <w:i/>
          <w:color w:val="000000"/>
          <w:sz w:val="26"/>
          <w:szCs w:val="26"/>
        </w:rPr>
        <w:t>дети кружатся, затем приседают</w:t>
      </w:r>
      <w:r>
        <w:rPr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лая вся улица. </w:t>
      </w:r>
      <w:r>
        <w:rPr>
          <w:i/>
          <w:color w:val="000000"/>
          <w:sz w:val="26"/>
          <w:szCs w:val="26"/>
        </w:rPr>
        <w:t>дуют, изображая, как дует ветер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Собрались мы в кружок, </w:t>
      </w:r>
      <w:r>
        <w:rPr>
          <w:i/>
          <w:color w:val="000000"/>
          <w:sz w:val="26"/>
          <w:szCs w:val="26"/>
        </w:rPr>
        <w:t>разлетелись "снежинки" в разные стороны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телись, как снежок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Игра проводится 3—4 раза.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>Экспериментальная деятельность: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ймайте на перчатку снежинку. Рассмотрите ее строение. Нарисуйте снежинку веточкой на снежном покрове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Что такое сугроб? </w:t>
      </w:r>
      <w:r>
        <w:rPr>
          <w:i/>
          <w:sz w:val="26"/>
          <w:szCs w:val="26"/>
        </w:rPr>
        <w:t xml:space="preserve">(ответы детей) </w:t>
      </w:r>
      <w:r>
        <w:rPr>
          <w:sz w:val="26"/>
          <w:szCs w:val="26"/>
        </w:rPr>
        <w:t>Сугроб – это скопление снежинок после снегопада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рьте глубину снежного покрова. Где глубже сугробы? Как вы думаете почему? </w:t>
      </w:r>
      <w:r>
        <w:rPr>
          <w:i/>
          <w:sz w:val="26"/>
          <w:szCs w:val="26"/>
        </w:rPr>
        <w:t>(выполняется исследование)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блемная ситуация: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Чем отличается снег на дороге, чем снег на открытом месте?</w:t>
      </w:r>
      <w:r>
        <w:rPr>
          <w:i/>
          <w:sz w:val="26"/>
          <w:szCs w:val="26"/>
        </w:rPr>
        <w:t xml:space="preserve">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 Подведение итогов экскур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м понравился городской сад в зимнем убранстве? Что больше всего привлекло ваше внимание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оценка результатов деятельности детей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асибо, Вам!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спитанники вместе с педагогом отправляются обратно в детский сад, где играют зарисовывают свои наблюдения «Городской сад в зимнее время»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аршрут экскурсии в городской сад на тему: «</w:t>
      </w:r>
      <w:r>
        <w:rPr>
          <w:rFonts w:eastAsia="Calibri" w:cs="Times New Roman" w:ascii="Times New Roman" w:hAnsi="Times New Roman"/>
          <w:b/>
          <w:sz w:val="32"/>
          <w:szCs w:val="32"/>
        </w:rPr>
        <w:t>Зимние тайны городского сад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4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тематической прогулки:</w:t>
      </w:r>
      <w:r>
        <w:rPr>
          <w:rFonts w:cs="Times New Roman" w:ascii="Times New Roman" w:hAnsi="Times New Roman"/>
          <w:sz w:val="28"/>
          <w:szCs w:val="28"/>
        </w:rPr>
        <w:t xml:space="preserve"> декабрь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дет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провождающие: </w:t>
      </w:r>
      <w:r>
        <w:rPr>
          <w:rFonts w:cs="Times New Roman" w:ascii="Times New Roman" w:hAnsi="Times New Roman"/>
          <w:sz w:val="28"/>
          <w:szCs w:val="28"/>
        </w:rPr>
        <w:t>Борисова М.А., Личикова Е.В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к пункту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от здания МКДОУ «Детский сад «Улыбка» по территории прямо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онна поворачивает налево, выходит на улицу Кустарё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ется по улице Кустарёв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40 метров, </w:t>
      </w:r>
      <w:r>
        <w:rPr>
          <w:rFonts w:cs="Times New Roman" w:ascii="Times New Roman" w:hAnsi="Times New Roman"/>
          <w:sz w:val="28"/>
          <w:szCs w:val="28"/>
        </w:rPr>
        <w:t>доходит до центрального входа Город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ачивает налево, двигается по Городскому саду – </w:t>
      </w:r>
      <w:r>
        <w:rPr>
          <w:rFonts w:cs="Times New Roman" w:ascii="Times New Roman" w:hAnsi="Times New Roman"/>
          <w:i/>
          <w:sz w:val="28"/>
          <w:szCs w:val="28"/>
        </w:rPr>
        <w:t>15-2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от пункта на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до центрального входа Городского сада – </w:t>
      </w:r>
      <w:r>
        <w:rPr>
          <w:rFonts w:cs="Times New Roman" w:ascii="Times New Roman" w:hAnsi="Times New Roman"/>
          <w:i/>
          <w:sz w:val="28"/>
          <w:szCs w:val="28"/>
        </w:rPr>
        <w:t>15-20 метров</w:t>
      </w:r>
      <w:r>
        <w:rPr>
          <w:rFonts w:cs="Times New Roman" w:ascii="Times New Roman" w:hAnsi="Times New Roman"/>
          <w:sz w:val="28"/>
          <w:szCs w:val="28"/>
        </w:rPr>
        <w:t>, выходит на улицу Кустарё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двигается по улице Кустарёва вправо – </w:t>
      </w:r>
      <w:r>
        <w:rPr>
          <w:rFonts w:cs="Times New Roman" w:ascii="Times New Roman" w:hAnsi="Times New Roman"/>
          <w:i/>
          <w:sz w:val="28"/>
          <w:szCs w:val="28"/>
        </w:rPr>
        <w:t xml:space="preserve">40 метров, </w:t>
      </w:r>
      <w:r>
        <w:rPr>
          <w:rFonts w:cs="Times New Roman" w:ascii="Times New Roman" w:hAnsi="Times New Roman"/>
          <w:sz w:val="28"/>
          <w:szCs w:val="28"/>
        </w:rPr>
        <w:t>до входа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поворачивает налево, двигается по территории ДОУ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  <w:r>
        <w:rPr>
          <w:rFonts w:cs="Times New Roman" w:ascii="Times New Roman" w:hAnsi="Times New Roman"/>
          <w:sz w:val="28"/>
          <w:szCs w:val="28"/>
        </w:rPr>
        <w:t>, до прогулоч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2190750" cy="1638300"/>
                <wp:effectExtent l="6350" t="6350" r="6350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8.55pt;width:172.45pt;height:128.95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732915</wp:posOffset>
                </wp:positionV>
                <wp:extent cx="6657975" cy="733425"/>
                <wp:effectExtent l="6985" t="6985" r="6350" b="63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2.55pt;margin-top:136.45pt;width:524.2pt;height:57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41630</wp:posOffset>
                </wp:positionV>
                <wp:extent cx="978535" cy="484505"/>
                <wp:effectExtent l="7620" t="10160" r="6350" b="6985"/>
                <wp:wrapNone/>
                <wp:docPr id="3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0" y="0"/>
                              </a:lnTo>
                              <a:lnTo>
                                <a:pt x="21600" y="10800"/>
                              </a:lnTo>
                              <a:lnTo>
                                <a:pt x="162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stroked="t" o:allowincell="f" style="position:absolute;margin-left:-0.25pt;margin-top:26.9pt;width:77pt;height:38.1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-635</wp:posOffset>
                </wp:positionV>
                <wp:extent cx="3086100" cy="1581150"/>
                <wp:effectExtent l="6350" t="6350" r="6985" b="698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243.45pt;margin-top:-0.05pt;width:242.95pt;height:124.4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99060</wp:posOffset>
                </wp:positionV>
                <wp:extent cx="1169670" cy="838835"/>
                <wp:effectExtent l="6985" t="10160" r="6350" b="6350"/>
                <wp:wrapNone/>
                <wp:docPr id="5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9640" cy="838800"/>
                        </a:xfrm>
                        <a:custGeom>
                          <a:avLst/>
                          <a:gdLst>
                            <a:gd name="textAreaLeft" fmla="*/ 0 w 663120"/>
                            <a:gd name="textAreaRight" fmla="*/ 663480 w 663120"/>
                            <a:gd name="textAreaTop" fmla="*/ 0 h 475560"/>
                            <a:gd name="textAreaBottom" fmla="*/ 4759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53" y="0"/>
                              </a:lnTo>
                              <a:lnTo>
                                <a:pt x="21600" y="10800"/>
                              </a:lnTo>
                              <a:lnTo>
                                <a:pt x="138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stroked="t" o:allowincell="f" style="position:absolute;margin-left:69.9pt;margin-top:7.75pt;width:92.05pt;height:66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2008505</wp:posOffset>
                </wp:positionV>
                <wp:extent cx="3220085" cy="46355"/>
                <wp:effectExtent l="635" t="37465" r="0" b="3175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056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6.45pt;margin-top:158.15pt;width:253.55pt;height:3.6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513840</wp:posOffset>
                </wp:positionV>
                <wp:extent cx="685800" cy="85725"/>
                <wp:effectExtent l="6350" t="6985" r="6350" b="5715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81.45pt;margin-top:119.2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504315</wp:posOffset>
                </wp:positionV>
                <wp:extent cx="685800" cy="85725"/>
                <wp:effectExtent l="6350" t="6985" r="6350" b="5715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9.45pt;margin-top:118.45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</w:t>
      </w:r>
      <w:r>
        <w:rPr>
          <w:rFonts w:eastAsia="Calibri"/>
        </w:rPr>
        <w:t>Городской с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5540</wp:posOffset>
                </wp:positionH>
                <wp:positionV relativeFrom="paragraph">
                  <wp:posOffset>481965</wp:posOffset>
                </wp:positionV>
                <wp:extent cx="673100" cy="234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8.5pt;mso-wrap-distance-left:9.05pt;mso-wrap-distance-right:9.05pt;mso-wrap-distance-top:0pt;mso-wrap-distance-bottom:0pt;margin-top:37.95pt;mso-position-vertical-relative:text;margin-left:90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46295</wp:posOffset>
                </wp:positionH>
                <wp:positionV relativeFrom="paragraph">
                  <wp:posOffset>205105</wp:posOffset>
                </wp:positionV>
                <wp:extent cx="46355" cy="598170"/>
                <wp:effectExtent l="32385" t="0" r="3175" b="635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598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5.85pt;margin-top:16.15pt;width:3.6pt;height:47pt;flip:xy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</w:t>
      </w:r>
      <w:r>
        <w:rPr>
          <w:rFonts w:eastAsia="Calibri"/>
        </w:rPr>
        <w:t>ДО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3970</wp:posOffset>
                </wp:positionV>
                <wp:extent cx="46355" cy="657860"/>
                <wp:effectExtent l="3175" t="635" r="3302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4.6pt;margin-top:1.1pt;width:3.65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</w:t>
      </w:r>
      <w:r>
        <w:rPr>
          <w:rFonts w:eastAsia="Calibri"/>
          <w:sz w:val="18"/>
          <w:szCs w:val="18"/>
        </w:rPr>
        <w:t>20 метров                                                                                                                                      30 метров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Улица Кустарёва                                                  </w:t>
      </w:r>
      <w:r>
        <w:rPr>
          <w:rFonts w:eastAsia="Calibri"/>
          <w:sz w:val="18"/>
          <w:szCs w:val="18"/>
        </w:rPr>
        <w:t>40 метров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Учетная запись Майкрософт</cp:lastModifiedBy>
  <dcterms:modified xsi:type="dcterms:W3CDTF">2022-12-17T08:30:00Z</dcterms:modified>
  <cp:revision>11</cp:revision>
  <dc:subject/>
  <dc:title>Муниципальное казённое дошкольное образовательное учреждение </dc:title>
</cp:coreProperties>
</file>